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CAPP’s  2006 Calendar of Ev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v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Januar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CAPP Meeting: Wednesday, 18</w:t>
            </w:r>
            <w:r>
              <w:rPr>
                <w:vertAlign w:val="superscript"/>
              </w:rPr>
              <w:t>st</w:t>
            </w:r>
            <w:r>
              <w:rPr/>
              <w:t xml:space="preserve"> at D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Februar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CAPP Meeting: Wednesday, 15</w:t>
            </w:r>
            <w:r>
              <w:rPr>
                <w:vertAlign w:val="superscript"/>
              </w:rPr>
              <w:t>th</w:t>
            </w:r>
            <w:r>
              <w:rPr/>
              <w:t xml:space="preserve"> at DSS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National Condom Week: February 14-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Marc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CAPP Meeting: Wednesday, 15</w:t>
            </w:r>
            <w:r>
              <w:rPr>
                <w:vertAlign w:val="superscript"/>
              </w:rPr>
              <w:t>th</w:t>
            </w:r>
            <w:r>
              <w:rPr/>
              <w:t xml:space="preserve"> at DSS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Articles due for newslett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egister now for the Adolescent Health Advocacy Day Videoconference!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What: Adolescent Health Advocacy Day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When: Friday, March 10, 2006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Time: 11:00 AM-1:30 PM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Where: Seven sites across the state </w:t>
            </w:r>
          </w:p>
          <w:p>
            <w:pPr>
              <w:pStyle w:val="Normal"/>
              <w:spacing w:lineRule="auto" w:line="300"/>
              <w:rPr>
                <w:szCs w:val="20"/>
              </w:rPr>
            </w:pPr>
            <w:r>
              <w:rPr>
                <w:szCs w:val="20"/>
              </w:rPr>
              <w:t>Fee: There is no fee to attend Advocacy Day!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0"/>
              </w:rPr>
              <w:t xml:space="preserve">Click here: http://www.appcnc.org/database/pagemaker.cgi?1139333550 </w:t>
            </w:r>
            <w:r>
              <w:rPr>
                <w:sz w:val="20"/>
                <w:szCs w:val="20"/>
              </w:rPr>
              <w:t>t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download the Videoconference Registration Form and view the six adolescent health issue paper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Apr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CAPP Meeting: Wednesday, 19</w:t>
            </w:r>
            <w:r>
              <w:rPr>
                <w:vertAlign w:val="superscript"/>
              </w:rPr>
              <w:t>st</w:t>
            </w:r>
            <w:r>
              <w:rPr/>
              <w:t xml:space="preserve"> at DSS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March of Dimes Walk America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Ma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CAPP Meeting: Wednesday, 17</w:t>
            </w:r>
            <w:r>
              <w:rPr>
                <w:vertAlign w:val="superscript"/>
              </w:rPr>
              <w:t>th</w:t>
            </w:r>
            <w:r>
              <w:rPr/>
              <w:t xml:space="preserve"> at DSS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DCAPP’s Teen Pregnancy Prevention Month activity (TBA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May 17 and May 18, 2006 Adolescent Pregnancy Prevention Coalition of NC &amp; NC Division of Public Health Annual Conference-Greensboro. Cost (TB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Ju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CAPP Meeting: Wednesday, 21</w:t>
            </w:r>
            <w:r>
              <w:rPr>
                <w:vertAlign w:val="superscript"/>
              </w:rPr>
              <w:t>th</w:t>
            </w:r>
            <w:r>
              <w:rPr/>
              <w:t xml:space="preserve"> at D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Jul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CAPP Meeting: Wednesday, 19</w:t>
            </w:r>
            <w:r>
              <w:rPr>
                <w:vertAlign w:val="superscript"/>
              </w:rPr>
              <w:t>st</w:t>
            </w:r>
            <w:r>
              <w:rPr/>
              <w:t xml:space="preserve"> at D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Augus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CAPP Meeting: Wednesday, 16</w:t>
            </w:r>
            <w:r>
              <w:rPr>
                <w:vertAlign w:val="superscript"/>
              </w:rPr>
              <w:t>th</w:t>
            </w:r>
            <w:r>
              <w:rPr/>
              <w:t xml:space="preserve"> at D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Septemb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CAPP Meeting: Wednesday, 20</w:t>
            </w:r>
            <w:r>
              <w:rPr>
                <w:vertAlign w:val="superscript"/>
              </w:rPr>
              <w:t>th</w:t>
            </w:r>
            <w:r>
              <w:rPr/>
              <w:t xml:space="preserve"> at D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October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CAPP Meeting: Wednesday, 18</w:t>
            </w:r>
            <w:r>
              <w:rPr>
                <w:vertAlign w:val="superscript"/>
              </w:rPr>
              <w:t>th</w:t>
            </w:r>
            <w:r>
              <w:rPr/>
              <w:t xml:space="preserve"> at DSS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Let’s Talk Month activity (TB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November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CAPP Meeting: Wednesday, 15</w:t>
            </w:r>
            <w:r>
              <w:rPr>
                <w:vertAlign w:val="superscript"/>
              </w:rPr>
              <w:t>th</w:t>
            </w:r>
            <w:r>
              <w:rPr/>
              <w:t xml:space="preserve"> at D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Decemb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CAPP Meeting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</w:rPr>
              <w:t>*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Wednesday</w:t>
            </w:r>
            <w:r>
              <w:rPr/>
              <w:t>, December 13, 2006 at DSS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Note: change in meeting dat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51:00Z</dcterms:created>
  <dc:creator>Annette Carrington</dc:creator>
  <dc:description/>
  <dc:language>en-US</dc:language>
  <cp:lastModifiedBy>acarrington</cp:lastModifiedBy>
  <cp:lastPrinted>2004-02-18T06:57:00Z</cp:lastPrinted>
  <dcterms:modified xsi:type="dcterms:W3CDTF">2006-02-20T20:53:00Z</dcterms:modified>
  <cp:revision>3</cp:revision>
  <dc:subject/>
  <dc:title>DCAPP 2003 Calendar of Events</dc:title>
</cp:coreProperties>
</file>